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ISTRUZIONE SUPERIORE “L. EINAUDI”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lassi  5G -  ITIS            Disciplina : INGLESE              Docente: prof.ssa Antonella Neg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7"/>
        <w:suppressAutoHyphens w:val="false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Heading7"/>
        <w:suppressAutoHyphens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4"/>
          <w:u w:val="none"/>
          <w:lang w:val="it-IT"/>
        </w:rPr>
      </w:pPr>
      <w:r>
        <w:rPr>
          <w:rFonts w:cs="Arial" w:ascii="Arial" w:hAnsi="Arial"/>
          <w:b/>
          <w:bCs/>
          <w:sz w:val="22"/>
          <w:szCs w:val="24"/>
          <w:u w:val="none"/>
          <w:lang w:val="it-IT"/>
        </w:rPr>
        <w:t>Programma svolto</w:t>
      </w:r>
    </w:p>
    <w:p>
      <w:pPr>
        <w:pStyle w:val="Normal"/>
        <w:suppressAutoHyphens w:val="false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ONTEN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COMPUTERS EV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AN TURING'S INTELLIGENT MACH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ITY AND MAGNET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S OF PRODUCING ELECTRI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A NUCLEAR REACTOR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OLLING A NUCLEAR REA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ING OUR SOURCES OF ENER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TRIBUTION G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TTLE OF THE CURRENT (solo lettu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FETY EMERGENCY ACTION (solo lettu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PPLICATIONS OF ELECTRONICS (solo esercizi e definizion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NSIS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IC ELECTRONIC COMPON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ICON VALLEY (solo lettu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A MICROPROCESS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ETIES AND USES OF ROBO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Y WORK EXPERIENCE: testo elaborato da ciascun studente sull'esperienza personale P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INTERVIE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OME LITERATURE 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ESTHETICISM: OSCAR WILDE AND THE PICTURE OF DORIAN GR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WAR PO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FRED OWEN: "DULCE ET DECORUM ES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DUCAZIONE CIVICA MODULO SVOLTO: THE TOTALITARISM - GEORGE ORWELL "1984" E RELATIVA VERIFICA ORA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bCs/>
        </w:rPr>
        <w:t>RISORSE / MATERIAL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 xml:space="preserve">Libro di testo: Kiaran O'Malley "Working with new technology", ed Pearson-Longman, siti Internet per visione video tecnici, LIM per esercizi di ascolto e comprensione, materiale fornito dall’insegnante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OTTOTITOLIMODULO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2"/>
        </w:rPr>
        <w:t>Alba, 15/06/202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L’INSEGNANT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Antonella Negr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5040" w:hanging="360"/>
      </w:pPr>
      <w:rPr>
        <w:rFonts w:ascii="Symbol" w:hAnsi="Symbol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outlineLvl w:val="6"/>
    </w:pPr>
    <w:rPr>
      <w:szCs w:val="20"/>
      <w:u w:val="single"/>
      <w:lang w:val="fr-FR"/>
    </w:rPr>
  </w:style>
  <w:style w:type="character" w:styleId="WW8Num1z6">
    <w:name w:val="WW8Num1z6"/>
    <w:qFormat/>
    <w:rPr>
      <w:rFonts w:ascii="Symbol" w:hAnsi="Symbol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Times New Roman" w:hAnsi="Times New Roman" w:cs="Symbol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sz w:val="22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3:00Z</dcterms:created>
  <dc:creator>ASPIRE</dc:creator>
  <dc:description/>
  <cp:keywords/>
  <dc:language>en-US</dc:language>
  <cp:lastModifiedBy>Elisabetta Bina</cp:lastModifiedBy>
  <cp:lastPrinted>2018-05-29T09:23:00Z</cp:lastPrinted>
  <dcterms:modified xsi:type="dcterms:W3CDTF">2021-06-24T12:33:00Z</dcterms:modified>
  <cp:revision>3</cp:revision>
  <dc:subject/>
  <dc:title>ISTITUTO ISTRUZIONE SUPERIORE “L</dc:title>
</cp:coreProperties>
</file>